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drawing>
          <wp:inline distT="0" distB="0" distL="0" distR="0">
            <wp:extent cx="657098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106895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0" w:name="Par134"/>
      <w:bookmarkEnd w:id="0"/>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БОУ «СОШ №140» Советского района г. 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140"/>
      <w:bookmarkEnd w:id="1"/>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158"/>
      <w:bookmarkEnd w:id="2"/>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СОШ №140» Советского района г. Казан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180"/>
      <w:bookmarkStart w:id="4" w:name="Par180"/>
      <w:bookmarkEnd w:id="4"/>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БОУ «СОШ №140» Советского района г. 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0" w:before="0" w:after="0"/>
    </w:pPr>
    <w:rPr>
      <w:rFonts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3:00Z</dcterms:created>
  <dc:creator>XXX</dc:creator>
  <dc:description/>
  <cp:keywords/>
  <dc:language>en-US</dc:language>
  <cp:lastModifiedBy>Il Ka</cp:lastModifiedBy>
  <cp:lastPrinted>2019-01-30T16:07:00Z</cp:lastPrinted>
  <dcterms:modified xsi:type="dcterms:W3CDTF">2019-01-31T14:33:00Z</dcterms:modified>
  <cp:revision>2</cp:revision>
  <dc:subject/>
  <dc:title/>
</cp:coreProperties>
</file>